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tabs>
          <w:tab w:val="clear" w:pos="708"/>
          <w:tab w:val="right" w:pos="1046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бережные Челны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_____"__________202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е автономное  дошкольное образовательное учреждение г. Набережные Челны «Детский сад  № 88 «Лесовичок»,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- Учреждение) на основании лицензии №7050 от 20.08.2015, выданной МО иНРТ, именуемое в дальнейшем "Исполнитель", в лице заведующег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хаметзяновой Ларисой Афарино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нуемого в дальнейшем "Заказчик",в интересах несовершеннолетнего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,</w:t>
      </w:r>
      <w:r>
        <w:rPr>
          <w:rFonts w:cs="Times New Roman" w:ascii="Times New Roman" w:hAnsi="Times New Roman"/>
          <w:sz w:val="24"/>
          <w:szCs w:val="24"/>
        </w:rPr>
        <w:t>именуемого в дальнейшем "Воспитанник", совместно именуемые Стороны,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74"/>
      <w:bookmarkStart w:id="1" w:name="Par74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   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___________________(календарных лет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 для детей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года  ( ____)  группа общеразвивающей)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86"/>
      <w:bookmarkStart w:id="4" w:name="Par86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платные  образовательные услуги </w:t>
      </w:r>
      <w:r>
        <w:rPr>
          <w:rFonts w:cs="Times New Roman" w:ascii="Times New Roman" w:hAnsi="Times New Roman"/>
          <w:i/>
          <w:sz w:val="24"/>
          <w:szCs w:val="24"/>
        </w:rPr>
        <w:t>(за рамками ФГОС дошкольного образования, реализуемого на бесплатной основе)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, объем и форма которых определены в Договоре на оказание платных образовательных 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.Рекомендовать </w:t>
      </w:r>
      <w:r>
        <w:rPr>
          <w:rFonts w:cs="Times New Roman" w:ascii="Times New Roman" w:hAnsi="Times New Roman"/>
          <w:spacing w:val="11"/>
          <w:sz w:val="24"/>
          <w:szCs w:val="24"/>
        </w:rPr>
        <w:t>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1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платных  образовательных услуг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при условии оформления документов в органах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числить Воспитанника в Учреждение на основании электронного направления через АИС «Электронный детский сад», заявления от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</w:t>
      </w:r>
      <w:r>
        <w:rPr>
          <w:color w:val="FF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ятиразовым  </w:t>
      </w:r>
      <w:r>
        <w:rPr>
          <w:rFonts w:cs="Times New Roman" w:ascii="Times New Roman" w:hAnsi="Times New Roman"/>
          <w:sz w:val="24"/>
          <w:szCs w:val="24"/>
        </w:rPr>
        <w:t>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9"/>
        <w:spacing w:before="0" w:after="0"/>
        <w:ind w:firstLine="540"/>
        <w:jc w:val="both"/>
        <w:rPr/>
      </w:pPr>
      <w:r>
        <w:rPr/>
        <w:t>2.4.7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</w:rPr>
        <w:t xml:space="preserve"> Посещать родительские собрания и другие мероприятия, связанные с воспитанием и развитием Воспитанника </w:t>
      </w:r>
    </w:p>
    <w:p>
      <w:pPr>
        <w:pStyle w:val="Style19"/>
        <w:spacing w:before="0" w:after="0"/>
        <w:ind w:firstLine="540"/>
        <w:jc w:val="both"/>
        <w:rPr/>
      </w:pPr>
      <w:r>
        <w:rPr/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0. Лично передавать и забирать ребенка у воспитателя, не передоверяя его лицам, не достигшим 18 – летнего возраста. Родителями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</w:t>
      </w:r>
    </w:p>
    <w:p>
      <w:pPr>
        <w:pStyle w:val="ConsPlusNonformat"/>
        <w:jc w:val="both"/>
        <w:rPr/>
      </w:pPr>
      <w:bookmarkStart w:id="5" w:name="Par141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»).  Своевременно вносить плату за предоставляемые Воспитаннику дополнительные образовательные услуги, указанные в Договоре по оказанию дополнительных, образовательных услуг, в размере и порядке, определенными в разделе Договор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144"/>
      <w:bookmarkStart w:id="7" w:name="Par144"/>
      <w:bookmarkEnd w:id="7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сад – 4 203 рубля, ясли -3 902 рублей, регламентируется Постановлением Исполнительного комитета муниципального образования город Набережные Челны от 25.10.2024 года № 708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sz w:val="24"/>
          <w:szCs w:val="24"/>
        </w:rPr>
        <w:t>вносит  родительскую плату за присмотр и уход за Воспитанником, указанную в п</w:t>
      </w:r>
      <w:r>
        <w:rPr/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4 203,00 рублей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тыре тысячи двести три) рублей, 00 копеек ,ясли, 3 902,00 рублей (три тысячи девятьсот два ) рубля 00 копеек, са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  <w:sz w:val="24"/>
          <w:szCs w:val="24"/>
        </w:rPr>
        <w:t>в безналичном порядке через учреждения банковской системы, регламентируется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.</w:t>
      </w:r>
    </w:p>
    <w:p>
      <w:pPr>
        <w:pStyle w:val="ConsPlusNormal"/>
        <w:ind w:firstLine="426"/>
        <w:jc w:val="both"/>
        <w:rPr/>
      </w:pPr>
      <w:bookmarkStart w:id="8" w:name="Par165"/>
      <w:bookmarkEnd w:id="8"/>
      <w:r>
        <w:rPr>
          <w:rFonts w:cs="Times New Roman" w:ascii="Times New Roman" w:hAnsi="Times New Roman"/>
          <w:sz w:val="24"/>
          <w:szCs w:val="24"/>
        </w:rPr>
        <w:t>3.4. В соответствии с п.3  статьи 65 Федерального закона от 29.12.2012 года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Постановлением Исполнительного комитета муниципального  образования город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  <w:tab/>
        <w:t>В соответствии с п.3 статьи 65 с Федерального закона от 29.12.2012 г № 273 - ФЗ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 Заказчик для получения льготы своевременно предоставляет в образовательную организацию заявление с предоставлением подтверждающих документов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явление об освобождении от оплаты за присмотр и уход за ребенко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пии документов, подтверждающих наличи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  <w:tab/>
        <w:t>В соответствии с Постановлением Исполнительного комитета муниципального образования города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 для семей, имеющих трех и более несовершеннолетних детей, размер родительской платы за присмотр и уход за детьми составляет 50% от размера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явление о предоставлении льготы на оплату за присмотр и уход за ребен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пию удостоверения многодетн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пии свидетельств о рождении на все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пия паспорта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</w:t>
        <w:tab/>
        <w:t>В соответствии с Постановлением Исполнительного комитета муниципального образования город Набережные Челны Республики Татарстан № 361 от 23.01.2025 г. «О дополнительных мерах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» освобождаются от оплаты за присмотр и уход за детьми, посещающими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одители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ороду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одители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одители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одители детей граждан, принимающих участие в специальной военной оп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  <w:tab/>
        <w:t>В соответствии с Положением о порядке предоставления мер дополнительной социальной поддержки воспитанникам муниципальных дошкольных образовательных учреждений города Набережные Челны (Приложение №2 к постановлению Исполнительного комитета от 22.01.2024 г. №324) Заказчик для получения льготы своевременно предоставляет в Учреждение документы согласно следующему перечн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 xml:space="preserve">для детей сотрудников Управления Министерства внутренних дел Российской Федерации по городу Набережные Челны, федеральных государственных гражданских служащих Управления Министерства внутренних дел Российской Федерации по городу Набережные Чел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служебного удостоверения Министерства внутренних дел, или справка с места работы сотрудника, федерального государственного гражданского служащего, работника Управления Министерства внутренних дел Российской Федерации по городу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 xml:space="preserve">для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служебного удостоверения сотрудников отдела вневедомственной охраны по городу Набережные Челны – филиал ФГКУ «УВО ВНГ России по Республике Татарстан (Татарстан)», или справка с места работы гражданского персонала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 xml:space="preserve">для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свидетельства о предоставлении временного убежища на территории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 xml:space="preserve">для детей граждан, принимающих участие в специальной военной опера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заявление об освобождении от оплаты за присмотр и уход за ребенк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паспорта матери/отц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свидетельства о рождении на дет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документы на удочерение/усыновление или свидетельство об установлении отцовства, или постановление об установлении опеки (при необходимо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копию подтверждающего документа об участии в специальной военной оп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пию свидетельства о браке (в случае совместного воспитания детей супр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</w:t>
        <w:tab/>
        <w:t xml:space="preserve">Заказчик обязан своевременно сообщать обо всех изменениях в предоставлении льгот по оплате за присмотр и уход за ребенком, посещающим Учрежд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</w:t>
        <w:tab/>
        <w:t>Исполнитель вправе повторно запрашивать у Заказчика перечень документов для подтверждения льготы по оплате за присмотр и уход за ребенком, посещающим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 осуществляется с учетом фактического посещения Воспитанником образовательной организации на основании распорядительного акта Исполнителя з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191"/>
      <w:bookmarkStart w:id="10" w:name="Par191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213"/>
      <w:bookmarkStart w:id="13" w:name="Par213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обязанностей Заказчика, предусмотренных настоящим Договором.</w:t>
      </w:r>
    </w:p>
    <w:p>
      <w:pPr>
        <w:pStyle w:val="Normal"/>
        <w:widowControl/>
        <w:shd w:fill="FFFFFF" w:val="clear"/>
        <w:autoSpaceDE w:val="true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dst100854"/>
      <w:bookmarkEnd w:id="14"/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firstLine="547"/>
        <w:jc w:val="both"/>
        <w:rPr/>
      </w:pPr>
      <w:bookmarkStart w:id="15" w:name="dst100855"/>
      <w:bookmarkEnd w:id="15"/>
      <w:r>
        <w:rPr>
          <w:rFonts w:cs="Times New Roman" w:ascii="Times New Roman" w:hAnsi="Times New Roman"/>
          <w:sz w:val="24"/>
          <w:szCs w:val="24"/>
        </w:rPr>
        <w:t>-досрочно по инициативе родителе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st100859"/>
      <w:bookmarkStart w:id="17" w:name="dst10085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Par219"/>
      <w:bookmarkStart w:id="19" w:name="dst100860"/>
      <w:bookmarkStart w:id="20" w:name="Par219"/>
      <w:bookmarkStart w:id="21" w:name="dst100860"/>
      <w:bookmarkEnd w:id="20"/>
      <w:bookmarkEnd w:id="2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</w:t>
      </w:r>
    </w:p>
    <w:p>
      <w:pPr>
        <w:pStyle w:val="ConsPlusNormal"/>
        <w:ind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31» мая 202__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Par229"/>
      <w:bookmarkStart w:id="23" w:name="Par229"/>
      <w:bookmarkEnd w:id="2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76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нитель     </w:t>
            </w:r>
          </w:p>
        </w:tc>
        <w:tc>
          <w:tcPr>
            <w:tcW w:w="477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 дошкольное образовательное учреждение г. Набережные  Челны 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 № 88 «Лесовичок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3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  <w:tab/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: РТ,423806, г.Набережные Челны, ул.Набережная Саначина ,д.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Т_____________________________</w:t>
              <w:br/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50097880/16500100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-11-53</w:t>
            </w:r>
          </w:p>
        </w:tc>
        <w:tc>
          <w:tcPr>
            <w:tcW w:w="47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 88«Лесовичок»</w:t>
            </w:r>
          </w:p>
        </w:tc>
        <w:tc>
          <w:tcPr>
            <w:tcW w:w="47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Мухаметзянова/______________/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sectPr>
      <w:footerReference w:type="default" r:id="rId2"/>
      <w:type w:val="nextPage"/>
      <w:pgSz w:w="11906" w:h="16838"/>
      <w:pgMar w:left="720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15:00Z</dcterms:created>
  <dc:creator>Светлана</dc:creator>
  <dc:description/>
  <dc:language>en-US</dc:language>
  <cp:lastModifiedBy>User</cp:lastModifiedBy>
  <cp:lastPrinted>2024-08-09T13:21:00Z</cp:lastPrinted>
  <dcterms:modified xsi:type="dcterms:W3CDTF">2025-08-12T10:15:00Z</dcterms:modified>
  <cp:revision>2</cp:revision>
  <dc:subject/>
  <dc:title/>
</cp:coreProperties>
</file>